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東京新聞杯争奪第</w:t>
      </w:r>
      <w:r>
        <w:rPr>
          <w:sz w:val="28"/>
          <w:szCs w:val="28"/>
        </w:rPr>
        <w:t>43</w:t>
      </w:r>
      <w:r>
        <w:rPr>
          <w:sz w:val="28"/>
          <w:szCs w:val="28"/>
        </w:rPr>
        <w:t>回東京都学童軟式野球大会新人戦兼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28"/>
          <w:szCs w:val="28"/>
        </w:rPr>
        <w:t>ノーブルホームカップ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回関東軟式野球秋季（新人）東京都大会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41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　　　　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代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二代表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三代表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上記のチームが参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/>
        <w:t>　</w:t>
      </w:r>
      <w:r>
        <w:rPr>
          <w:sz w:val="24"/>
          <w:u w:val="thick"/>
        </w:rPr>
        <w:t>支部名　　　　　　　　　　　　支部長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書類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76200</wp:posOffset>
                </wp:positionV>
                <wp:extent cx="457200" cy="895350"/>
                <wp:effectExtent l="0" t="5080" r="635" b="571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53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8" stroked="t" o:allowincell="f" style="position:absolute;margin-left:304.5pt;margin-top:6pt;width:35.95pt;height:7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本回答書（デー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午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時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月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午後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大会参加申込書（データ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（必要な場合）追加登録届（デー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ind w:firstLine="720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不参加の場合でも必ず回答は提出して下さい（</w:t>
      </w:r>
      <w:r>
        <w:rPr/>
        <w:t>FAX03-5373-86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＜参加申込書入力上の注意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背番号順にお願い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野球ねっとに登録していない選手、監督、コーチは必ず追加登録届を提出し、野球ねっとにも追加してください。追加用紙は事務担当者が持ってい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8" w:hanging="48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チームで記入した参加申込書は、</w:t>
      </w:r>
      <w:r>
        <w:rPr>
          <w:b/>
          <w:bCs/>
          <w:sz w:val="24"/>
        </w:rPr>
        <w:t>必ず支部でチェックをしてから</w:t>
      </w:r>
      <w:r>
        <w:rPr>
          <w:sz w:val="24"/>
        </w:rPr>
        <w:t>本部に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6:00Z</dcterms:created>
  <dc:creator>USER</dc:creator>
  <dc:description/>
  <cp:keywords/>
  <dc:language>en-US</dc:language>
  <cp:lastModifiedBy>yashiro</cp:lastModifiedBy>
  <cp:lastPrinted>2025-08-14T16:24:00Z</cp:lastPrinted>
  <dcterms:modified xsi:type="dcterms:W3CDTF">2025-08-14T07:26:00Z</dcterms:modified>
  <cp:revision>3</cp:revision>
  <dc:subject/>
  <dc:title>H18東連発第４７号</dc:title>
</cp:coreProperties>
</file>