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東京都知事杯第</w:t>
      </w:r>
      <w:r>
        <w:rPr>
          <w:sz w:val="28"/>
        </w:rPr>
        <w:t>8</w:t>
      </w:r>
      <w:r>
        <w:rPr>
          <w:sz w:val="28"/>
        </w:rPr>
        <w:t>回東京都軟式野球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マクドナルド・ジュニアチャンピオンシップ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  <w:t>参加回答書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代　　　　表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上記のチームが参加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/>
        <w:t>　</w:t>
      </w:r>
      <w:r>
        <w:rPr>
          <w:sz w:val="24"/>
          <w:u w:val="thick"/>
        </w:rPr>
        <w:t>支部名　　　　　　　　　　　　支部長　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提出書類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96850</wp:posOffset>
                </wp:positionV>
                <wp:extent cx="457200" cy="1212850"/>
                <wp:effectExtent l="0" t="5080" r="635" b="5080"/>
                <wp:wrapNone/>
                <wp:docPr id="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1284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17640 h 687600"/>
                            <a:gd name="textAreaBottom" fmla="*/ 669960 h 68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58" stroked="t" o:allowincell="f" style="position:absolute;margin-left:350.25pt;margin-top:15.5pt;width:35.95pt;height:9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参加回答書（本デー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196850</wp:posOffset>
                </wp:positionV>
                <wp:extent cx="1485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b/>
                                <w:b/>
                                <w:bCs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午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u w:val="thick"/>
                              </w:rPr>
                              <w:t>時必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5.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b/>
                          <w:b/>
                          <w:bCs/>
                          <w:sz w:val="28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月</w:t>
                      </w: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日（火）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bCs/>
                          <w:sz w:val="28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午後</w:t>
                      </w: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u w:val="thick"/>
                        </w:rPr>
                        <w:t>時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大会参加申込書（</w:t>
      </w:r>
      <w:r>
        <w:rPr>
          <w:sz w:val="24"/>
        </w:rPr>
        <w:t>Excel</w:t>
      </w:r>
      <w:r>
        <w:rPr>
          <w:sz w:val="24"/>
        </w:rPr>
        <w:t>データ）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（必要な場合）追加登録届</w:t>
      </w:r>
    </w:p>
    <w:p>
      <w:pPr>
        <w:pStyle w:val="Style19"/>
        <w:ind w:firstLine="72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不参加の場合でも必ず回答は提出して下さい（</w:t>
      </w:r>
      <w:r>
        <w:rPr/>
        <w:t>FAX</w:t>
      </w:r>
      <w:r>
        <w:rPr/>
        <w:t>可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＜参加申込書記入上の注意＞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背番号順にお願いします。</w:t>
      </w:r>
    </w:p>
    <w:p>
      <w:pPr>
        <w:pStyle w:val="Normal"/>
        <w:ind w:left="1198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チームで記入した参加申込書は、</w:t>
      </w:r>
      <w:r>
        <w:rPr>
          <w:b/>
          <w:bCs/>
          <w:sz w:val="24"/>
        </w:rPr>
        <w:t>必ず支部でチェックをしてから</w:t>
      </w:r>
      <w:r>
        <w:rPr>
          <w:sz w:val="24"/>
        </w:rPr>
        <w:t>本部に提出して下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left="1439" w:hanging="2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7:00Z</dcterms:created>
  <dc:creator>USER</dc:creator>
  <dc:description/>
  <cp:keywords/>
  <dc:language>en-US</dc:language>
  <cp:lastModifiedBy>yashiro</cp:lastModifiedBy>
  <cp:lastPrinted>2024-09-27T16:25:00Z</cp:lastPrinted>
  <dcterms:modified xsi:type="dcterms:W3CDTF">2025-09-30T05:50:00Z</dcterms:modified>
  <cp:revision>4</cp:revision>
  <dc:subject/>
  <dc:title>H18東連発第４７号</dc:title>
</cp:coreProperties>
</file>